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POZVÁNK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TKÁNÍ ĎÁBLICKÝCH OBČANŮ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se</w:t>
      </w:r>
      <w:r>
        <w:rPr>
          <w:rFonts w:eastAsia="SimSun;宋体" w:cs="Arial" w:ascii="Arial" w:hAnsi="Arial"/>
          <w:color w:val="000000"/>
          <w:sz w:val="32"/>
          <w:szCs w:val="32"/>
        </w:rPr>
        <w:t xml:space="preserve"> starosty obcí, zástupci občanských iniciativ a osobnostmi veřejného života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 w:val="32"/>
          <w:szCs w:val="32"/>
        </w:rPr>
      </w:pPr>
      <w:r>
        <w:rPr>
          <w:rFonts w:eastAsia="SimSun;宋体"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JIŽNÍ  VARIANTA  SILNIČNÍHO  OKRUHU  KOLEM  PRAH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color w:val="000000"/>
          <w:sz w:val="32"/>
          <w:szCs w:val="32"/>
        </w:rPr>
        <w:t>PROTNE  ĎÁBLICE  A  DALŠÍ  OBCE  PŘI  SEVERNÍM  OKRAJI PRAHY   MEZINÁRODNÍ  TRANZITNÍ  DÁLNICE ?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32"/>
          <w:szCs w:val="32"/>
        </w:rPr>
      </w:pPr>
      <w:r>
        <w:rPr>
          <w:rFonts w:eastAsia="SimSun;宋体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 w:cs="Arial" w:ascii="Arial" w:hAnsi="Arial"/>
          <w:b/>
          <w:color w:val="000000"/>
          <w:sz w:val="28"/>
          <w:szCs w:val="28"/>
        </w:rPr>
        <w:t xml:space="preserve">ČTVRTEK 19. 6.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08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d 19: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color w:val="000000"/>
          <w:sz w:val="28"/>
          <w:szCs w:val="28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</w:rPr>
        <w:t>ATRIUM ZÁKLADNÍ ŠKOLY U PARKÁNU 17, ĎÁBLICE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28"/>
          <w:szCs w:val="28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Vážení spoluobčané, Komise životního prostředí MČ Ďáblice pod záštitou rady MČ Ďáblice a ve spolupráci s Občanským sdružením pro Ďáblice si Vás dovoluje pozvat na setkání se starosty Ďáblic, Dolních Chaber a Suchdola, tedy obcí, jejichž život hrozí vážně narušit chystaná výstavba </w:t>
      </w:r>
      <w:r>
        <w:rPr>
          <w:rFonts w:eastAsia="SimSun;宋体" w:cs="Arial" w:ascii="Arial" w:hAnsi="Arial"/>
          <w:color w:val="000000"/>
        </w:rPr>
        <w:t xml:space="preserve">tzv. </w:t>
      </w:r>
      <w:r>
        <w:rPr>
          <w:rFonts w:cs="Arial" w:ascii="Arial" w:hAnsi="Arial"/>
          <w:color w:val="000000"/>
        </w:rPr>
        <w:t xml:space="preserve">jižní varianty silničního okruhu kolem Prah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vání k diskusi s veřejností nad problematickým projektem přijaly osobnosti veřejného života, aktivisté i odborníci, kteří se zabývají dopravními, právními, ekonomickými a ekologickými aspekty silničního okruhu. </w:t>
      </w:r>
    </w:p>
    <w:p>
      <w:pPr>
        <w:pStyle w:val="Normal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</w:rPr>
        <w:t xml:space="preserve">Smyslem setkání je informovat o současném stavu projednávání jižní varianty dálničního okruhu v úseku Suchdol – Čimice – Dolní Chabry – Ďáblice – Březiněves, seznámit s existujícími, výrazně hospodárnějšími a ekologicky přijatelnějšími alternativami této varianty okruhu a diskutovat s veřejností o možnostech uchování kvalitního životního prostředí v dotčených obcích. </w:t>
      </w:r>
    </w:p>
    <w:p>
      <w:pPr>
        <w:pStyle w:val="Normal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54:00Z</dcterms:created>
  <dc:creator/>
  <dc:description/>
  <dc:language>en-US</dc:language>
  <cp:lastModifiedBy>Táňa Dohnalová</cp:lastModifiedBy>
  <cp:lastPrinted>2113-01-01T00:00:00Z</cp:lastPrinted>
  <dcterms:modified xsi:type="dcterms:W3CDTF">2008-06-14T07:41:00Z</dcterms:modified>
  <cp:revision>3</cp:revision>
  <dc:subject/>
  <dc:title/>
</cp:coreProperties>
</file>